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Procedures 31: File names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707 gB, fAB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s on J file nam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+Initials+suffix = no more than 8 characters (e.g. O620fab1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d dummy file name (empty file) with explanation (e.g O620fab1 view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ile journal and logs can be mixed, it is better to keep them separate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also keep logs in different files)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50:00Z</dcterms:created>
  <dc:creator>GB</dc:creator>
  <dc:description/>
  <cp:keywords/>
  <dc:language>en-US</dc:language>
  <cp:lastModifiedBy> </cp:lastModifiedBy>
  <dcterms:modified xsi:type="dcterms:W3CDTF">2008-07-07T15:55:00Z</dcterms:modified>
  <cp:revision>4</cp:revision>
  <dc:subject/>
  <dc:title/>
</cp:coreProperties>
</file>